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– поселок Раме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аме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декабря 2017 года                                                                             №  1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E2F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E2F4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E2F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E2F4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5244" w:leader="none"/>
        </w:tabs>
        <w:spacing w:lineRule="auto" w:line="240" w:before="280" w:after="280"/>
        <w:ind w:right="411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утверждённый адресный перечень дворовых и общественных территорий, нуждающихся в благоустройстве (с учетом их физического состояния) и подлежащих благоустройству в период 2018-2022 годов в реализации мероприятий Муниципальной программы «Формирование современной городской среды муниципального образования городское поселение – поселок Рамешки на 2018 – 2022 год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E2F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E2F4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Федерального закона от 06.10.2003г. №131-ФЗ «Об общих принципах организации местного самоуправления в Российской Федерации», постановление Правительства Российской Федерации от 10.02.2017 №169, постановление Правительства Тверской области от 01.09.2017 №280-пп, Уставом муниципального образования  городское поселение – поселок Рамешки,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адресный перечень дворовых территорий, нуждающихся в благоустройстве (с учетом их физического состояния) и подлежащих благоустройству в период 2018-2022 годов в реализации мероприятий Муниципальной программы «Формирование современной городской среды муниципального образования городское поселение – поселок Рамешки на 2018 – 2022 годы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Адресный перечень дворовых территорий) Приложение №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сти изменения в адресный перечень общественных территорий, нуждающихся в благоустройстве (с учетом их физического состояния) и подлежащих благоустройству в период 2018-2022 годов в реализации мероприятий Муниципальной программы «Формирование современной городской среды муниципального образования городское поселение – поселок Рамешки на 2018 – 2022 годы» (далее Адресный перечень общественных территорий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ю №2)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азместить настоящее постановление на официальном сайте  Администрации городского поселения – поселок Рамешки  в сети «Интернет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 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городс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– поселок Рамешки                                               В.Г. Габл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ный перечень дворовых территори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34"/>
        <w:gridCol w:w="727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дворовой территор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Рамешки ул. Советская д.3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Рамешки ул. Советская д.3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Рамешки ул. Советская д.4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Рамешки ул. Советская д.4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Рамешки ул. Советская д.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Рамешки ул. Советская д.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Рамешки ул. Советская д.6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Рамешки ул. Советская д.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Рамешки ул. Советская д.65-6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Рамешки ул. Бежецкая д.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Рамешки ул. Бежецкая д.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Рамешки ул. Бежецкая д.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Рамешки ул. Бежецкая д.1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Рамешки ул. Бежецкая д.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Рамешки ул. Бежецкая д.3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Рамешки ул. Бежецкая д.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Рамешки ул. Бежецкая д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ный перечень общественных территори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84"/>
        <w:gridCol w:w="706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территории общего пользова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монт тротуаров вдоль ул. Советская от ул. Новая  до ул. Дюканова в п. Рамешк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местног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я  п. Рамешки ул. Песчана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местного значения  п. Рамешки ул. Восточна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контейнерной площадки на 1 контейнер п. Рамешки ул. Советская д.4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контейнерной площадки на 3 контейнера п. Рамешки ул. Бежецкая д.38-4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контейнерной площадки на 1 контейнер п. Рамешки ул. Бежецкая д.1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контейнерной площадки на 1 контейнер п. Рамешки ул. Бежецкая д.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рога местного значения  п. Рамешки ул. Строительная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контейнерной площадки на 2 контейнера п. Рамешки ул. Советская д.3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контейнерной площадки на 2 контейнера п. Рамешки ул. Советская д.3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рога местного значения  п. Рамешки ул. Солнечная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местного значения  п. Рамешки ул. Смирнов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04:00Z</dcterms:created>
  <dc:creator>Валентина Габлина</dc:creator>
  <dc:description/>
  <dc:language>en-US</dc:language>
  <cp:lastModifiedBy>Приемная</cp:lastModifiedBy>
  <cp:lastPrinted>2017-10-31T15:18:00Z</cp:lastPrinted>
  <dcterms:modified xsi:type="dcterms:W3CDTF">2018-08-15T07:04:00Z</dcterms:modified>
  <cp:revision>2</cp:revision>
  <dc:subject/>
  <dc:title/>
</cp:coreProperties>
</file>